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0» октября 2014 года</w:t>
        <w:tab/>
        <w:t xml:space="preserve">                                                         </w:t>
        <w:tab/>
        <w:t xml:space="preserve"> № 14/21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изводственной программы СПК «Афанасовский» в сфере водоснабж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для потребителей СПК «Афанасовский» в Красносель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03.04.2014 № 14/36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СПК «Афанасовский» в сфере водоснабжения на 2015 год (приложение № 1).</w:t>
      </w:r>
    </w:p>
    <w:p>
      <w:pPr>
        <w:pStyle w:val="ConsNormal"/>
        <w:widowControl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для потребителей СПК «Афанасовский» в Красносельском муниципальн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2).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департамента государственного регулирования цен и тарифов Костромской области от 3 апреля 2014 года № 14/36 «Об утверждении производственной программы СПК «Афанасовский» Красносельского района в сфере водоснабжения на 2014 год, установлении тарифа на питьевую воду для потребителей СПК «Афанасовский» Красносельского района на 2014 год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1140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4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490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» октября 2014 г. №14/21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4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490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» октября 2014 г. №14/21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Афанасовский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2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1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водопров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насо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зданий водонапорных баше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0» октября 2014 г. №14/212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0» октября 2014 г. №14/212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потребителей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СПК «Афанасовский» в Красносельском муниципальном районе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на 2015 год</w:t>
      </w:r>
    </w:p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2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2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для потребителей СПК «Афанасовский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133" w:gutter="0" w:header="709" w:top="1134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0-16T15:39:00Z</cp:lastPrinted>
  <dcterms:modified xsi:type="dcterms:W3CDTF">2014-10-22T06:50:00Z</dcterms:modified>
  <cp:revision>35</cp:revision>
  <dc:subject/>
  <dc:title> </dc:title>
</cp:coreProperties>
</file>